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ichiarazione per alunni minorenni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ARA NAZIONALE DI INFORMATICA E TELECOMUNICAZIONI: ART. INFORMATIC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LIBERATORIA PER UTILIZZO DATI PERSONAL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.Lgs. 196/2003 “Codice in materia di protezione dei dati personali”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o sottoscritto _______________________________________, in qualità di genitore esercente la patria potestà sul minore _______________________________ nato a  _______________________ (_____), il ________/________/_______,residente a _______________________________________ (_____), indirizzo: _________________________________________________________________ 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requentante la classe ___________ presso l’Istituto _______________________________________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stituzione scolastica dell’IIS “G. Vallauri” di Fossano all’effettuazione e all’utilizzo di fotografie, video o altri materiali audiovisivi contenenti la propria immagine, il proprio nome e la propria voce, e/o dichiarazioni e commenti personali registrati relativi allo svolgimento della gara nazionale di informatica che si svolgerà presso la sede dell’IIS “G: Vallauri” di Fossano per scopi documentativi, formativi e informativ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 dell’IIS “G. Vallauri” di Fossano assicura che le immagini e le riprese audio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realizzate dalla scuola, nonché gli elaborati e le dichiarazioni prodotti dagli studenti durante le attività della Gara, potranno essere utilizzati esclusivamente per documentarne e divulgare le attività della Gara organizzata dalla scuola tramite il sito internet di Istituto, pubblicazioni, mostre, corsi di formazioni, seminari, convegni e altre iniziative promosse dall’Istituto anche in collaborazione con altri enti pubblici, ivi compreso il Ministero dell’istruzione, dell’Università e della ricer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autorizzazione non consente l’uso dell’immagine in contesti che pregiudichino la dignità personale ed il decoro del sottoscritto e comunque per usi e/o fini diversi da quelli sopra indica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conferma di non aver nulla a pretendere in ragione di quanto sopra indicato e di rinunciare irrevocabilmente ad ogni diritto, azione o pretesa derivante da quanto sopra autorizza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In fede 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(firma del dichiarant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ichiarazione per alunni maggiorenni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ARA NAZIONALE DI INFORMATICA E TELECOMUNICAZIONI: ART. INFORMATIC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LIBERATORIA PER UTILIZZO DATI PERSONAL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.Lgs. 196/2003 “Codice in materia di protezione dei dati personali”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_______________________________ nato a  _______________________ (_____), il ________/________/_______,residente a _______________________________________ (_____), indirizzo: ________________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tante la classe ___________ presso l’Istituto 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stituzione scolastica dell’IIS “G. Vallauri” di Fossano all’effettuazione e all’utilizzo di fotografie, video o altri materiali audiovisivi contenenti la propria immagine, il proprio nome e la propria voce, e/o dichiarazioni e commenti personali registrati relativi allo svolgimento della gara nazionale di informatica che si svolgerà presso la sede dell’IIS “G: Vallauri” di Fossano per scopi documentativi, formativi e informativ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 dell’IIS “G. Vallauri” di Fossano assicura che le immagini e le riprese audiovideo realizzate dalla scuola, nonché gli elaborati e le dichiarazioni prodotti dagli studenti durante le attività della Gara, potranno essere utilizzati esclusivamente per documentarne e divulgare le attività della Gara organizzata dalla scuola tramite il sito internet di Istituto, pubblicazioni, mostre, corsi di formazioni, seminari, convegni e altre iniziative promosse dall’Istituto anche in collaborazione con altri enti pubblici, ivi compreso il Ministero dell’istruzione, dell’Università e della ricer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autorizzazione non consente l’uso dell’immagine in contesti che pregiudichino la dignità personale ed il decoro del sottoscritto e comunque per usi e/o fini diversi da quelli sopra indica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conferma di non aver nulla a pretendere in ragione di quanto sopra indicato e di rinunciare irrevocabilmente ad ogni diritto, azione o pretesa derivante da quanto sopra autorizza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In fede 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(firma del dichiaran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9781" w:leader="none"/>
          <w:tab w:val="left" w:pos="9923" w:leader="none"/>
        </w:tabs>
        <w:spacing w:lineRule="auto" w:line="360"/>
        <w:ind w:right="624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6964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2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992505"/>
          <wp:effectExtent l="0" t="0" r="0" b="0"/>
          <wp:docPr id="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Verdana" w:hAnsi="Verdana" w:cs="Verdana"/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8:00Z</dcterms:created>
  <dc:creator>RISE srl</dc:creator>
  <dc:description/>
  <dc:language>en-US</dc:language>
  <cp:lastModifiedBy>Utente</cp:lastModifiedBy>
  <dcterms:modified xsi:type="dcterms:W3CDTF">2020-01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otoc">
    <vt:lpwstr>CodProtoc</vt:lpwstr>
  </property>
  <property fmtid="{D5CDD505-2E9C-101B-9397-08002B2CF9AE}" pid="3" name="Data_fascicolo">
    <vt:lpwstr>Data_fascicolo</vt:lpwstr>
  </property>
  <property fmtid="{D5CDD505-2E9C-101B-9397-08002B2CF9AE}" pid="4" name="DestLoc">
    <vt:lpwstr>DestLoc</vt:lpwstr>
  </property>
  <property fmtid="{D5CDD505-2E9C-101B-9397-08002B2CF9AE}" pid="5" name="DestNome">
    <vt:lpwstr>DestNome</vt:lpwstr>
  </property>
  <property fmtid="{D5CDD505-2E9C-101B-9397-08002B2CF9AE}" pid="6" name="DestVia">
    <vt:lpwstr>DestVia</vt:lpwstr>
  </property>
  <property fmtid="{D5CDD505-2E9C-101B-9397-08002B2CF9AE}" pid="7" name="Destinatario">
    <vt:lpwstr>Destinatario</vt:lpwstr>
  </property>
  <property fmtid="{D5CDD505-2E9C-101B-9397-08002B2CF9AE}" pid="8" name="Gruppo">
    <vt:lpwstr>Gruppo</vt:lpwstr>
  </property>
  <property fmtid="{D5CDD505-2E9C-101B-9397-08002B2CF9AE}" pid="9" name="Nome">
    <vt:lpwstr>Nome</vt:lpwstr>
  </property>
  <property fmtid="{D5CDD505-2E9C-101B-9397-08002B2CF9AE}" pid="10" name="Oggetto">
    <vt:lpwstr>Oggetto</vt:lpwstr>
  </property>
  <property fmtid="{D5CDD505-2E9C-101B-9397-08002B2CF9AE}" pid="11" name="data_modifica">
    <vt:lpwstr>data_modifica</vt:lpwstr>
  </property>
  <property fmtid="{D5CDD505-2E9C-101B-9397-08002B2CF9AE}" pid="12" name="descr_riferimento">
    <vt:lpwstr>descr_riferimento</vt:lpwstr>
  </property>
  <property fmtid="{D5CDD505-2E9C-101B-9397-08002B2CF9AE}" pid="13" name="id_riferimento">
    <vt:lpwstr>id_riferimento</vt:lpwstr>
  </property>
  <property fmtid="{D5CDD505-2E9C-101B-9397-08002B2CF9AE}" pid="14" name="rif_Storico">
    <vt:lpwstr>rif_Storico</vt:lpwstr>
  </property>
  <property fmtid="{D5CDD505-2E9C-101B-9397-08002B2CF9AE}" pid="15" name="utente">
    <vt:lpwstr>utente</vt:lpwstr>
  </property>
</Properties>
</file>